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zgłoszenia kandydata do udziału w pra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konkursowej opiniującej oferty w otwartym konkursie ofert na realizację </w:t>
        <w:br/>
        <w:t xml:space="preserve">w roku 2025 zadania publicznego w zakresie udzielania nieodpłatnej pomocy prawnej lub świadczenia nieodpłatnego poradnictwa obywatelskiego oraz edukacji prawnej </w:t>
        <w:br/>
        <w:t>na terenie Powiatu Jan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992"/>
        <w:gridCol w:w="6345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kandydata 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rganizacji pozarządowej/podmiotu wskazującego kandyd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nt. doświadczenia kandydata</w:t>
            </w:r>
            <w:r>
              <w:rPr>
                <w:sz w:val="20"/>
                <w:szCs w:val="20"/>
              </w:rPr>
              <w:t xml:space="preserve"> w zakresie tematycznym, którego dotyczy nabó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udział w pracach komisji konkursowej opiniującej oferty w otwartym konkursie ofert na realizację w roku 2025 zadania publicznego w zakresie udzielania nieodpłatnej pomocy prawnej lub świadczenia nieodpłatnego poradnictwa obywatelskiego oraz edukacji prawnej na terenie Powiatu Janowskiego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Wyrażam zgodę na przetwarzanie moich danych osobowych zawartych w zgłoszeniu dla potrzeb niezbędnych do realizacji procesu wyboru członków komisji konkursowej zgodnie z ustawą z dnia 10 maja 2018 r. o ochronie danych osobowych (Dz. 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 </w:t>
            </w:r>
            <w:r>
              <w:rPr>
                <w:iCs/>
                <w:sz w:val="20"/>
                <w:szCs w:val="20"/>
              </w:rPr>
              <w:t>czytelny podpis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łaszamy w/w kandydata na członka komisji konkursowej opiniującej oferty w otwartym konkursie ofert na realizację w roku 2025 zadania publicznego w zakresie udzielania nieodpłatnej pomocy prawnej lub świadczenia nieodpłatnego poradnictwa obywatelskiego oraz edukacji prawnej na terenie Powiatu Janowski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i pieczęć organizacji / podmio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i pieczęcie członków Zarządu / osób upoważnionych do reprezentacji organizacji / podmiotu na zewnąt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ogłoszenia o naborze kandydatów na członków komisji konkursowej opiniującej oferty w otwartym konkursie ofert na realizację w roku 2025 zadania publicznego w zakresie udzielania nieodpłatnej pomocy prawnej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ub świadczenia nieodpłatnego poradnictwa obywatelskiego oraz edukacji prawnej na terenie Powiatu Janowski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7:00Z</dcterms:created>
  <dc:creator>umwkano</dc:creator>
  <dc:description/>
  <cp:keywords/>
  <dc:language>en-US</dc:language>
  <cp:lastModifiedBy>Janusz Mucha</cp:lastModifiedBy>
  <cp:lastPrinted>2019-11-14T12:15:00Z</cp:lastPrinted>
  <dcterms:modified xsi:type="dcterms:W3CDTF">2024-10-28T08:13:00Z</dcterms:modified>
  <cp:revision>16</cp:revision>
  <dc:subject/>
  <dc:title>Zgłoszenie chęci uczestnictwa do komisji konkursowych w otwartych konkursach ofert organizowanych przez Urząd Miejski Wrocławi</dc:title>
</cp:coreProperties>
</file>