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14"/>
        <w:gridCol w:w="922"/>
        <w:gridCol w:w="4536"/>
      </w:tblGrid>
      <w:tr>
        <w:trPr>
          <w:trHeight w:val="4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44" w:before="0" w:after="160"/>
              <w:ind w:left="3545" w:firstLine="709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2"/>
                <w:lang w:val="pl-PL" w:eastAsia="en-US" w:bidi="ar-SA"/>
              </w:rPr>
              <w:t xml:space="preserve">FORMULARZ – załącznik nr 1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44" w:before="0" w:after="160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Nazwa instytucji/organizacji: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dre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mer KR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mer NIP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el.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Osoba wyznaczona do kontaktu: (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pl-PL" w:eastAsia="en-US" w:bidi="ar-SA"/>
              </w:rPr>
              <w:t>imię, nazwisko, telefon kontaktowy, e-mail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):</w:t>
            </w:r>
          </w:p>
        </w:tc>
      </w:tr>
      <w:tr>
        <w:trPr>
          <w:trHeight w:val="5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Spełnienie wymogów formalnych (oświadczenia o których mowa w pkt V d — V h.) z Ogłoszenia otwartego naboru partnera w celu wspólnej realizacji projektu</w:t>
            </w:r>
          </w:p>
        </w:tc>
      </w:tr>
      <w:tr>
        <w:trPr>
          <w:trHeight w:val="10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Przedstawienie koncepcji udziału partnera w projekcie w formie pisemnej. Koncepcja musi spełniać następujące wymagania:</w:t>
            </w:r>
          </w:p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1" name="Picture 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opierać się na należycie przeanalizowanym stanie faktycznym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2" name="Picture 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posiadać czytelne odniesienia do dokumentów źródłowych, przepisów prawa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3" name="Picture 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zawierać prezentację zaplanowanych w ramach projektu działań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4" name="Picture 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zawierać jasno sformułowane podsumowanie, w którym zostaną zawarte wnioski z przeprowadzonej analizy. (50 pkt)</w:t>
            </w:r>
          </w:p>
        </w:tc>
      </w:tr>
      <w:tr>
        <w:trPr>
          <w:trHeight w:val="64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Opis dotychczasowej działalności kandydata na partnera, uwzględniający jego największe osiągnięcia, zwłaszcza w zakresie realizacji co najmniej 5 kampanii reklamowych o wartości nie mniejszej niż 200 000 PLN netto każda, na przestrzeni ostatnich 12 miesięcy. Realizacje muszą być poparte referencjami od klientów. (30 pkt)</w:t>
            </w:r>
          </w:p>
        </w:tc>
      </w:tr>
      <w:tr>
        <w:trPr>
          <w:trHeight w:val="88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Opis potwierdzający spełnienie zapisów z pkt. IV 1-6 z Ogłoszenia otwartego naboru partnera w celu wspólnej realizacji projektu ( 40 pkt)</w:t>
            </w:r>
          </w:p>
        </w:tc>
      </w:tr>
      <w:tr>
        <w:trPr>
          <w:trHeight w:val="85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  <w:softHyphen/>
            </w:r>
          </w:p>
        </w:tc>
      </w:tr>
      <w:tr>
        <w:trPr>
          <w:trHeight w:val="5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Wykaz osób, którymi dysponuje kandydat na partnera wraz z informacjami na temat ich kwalifikacji zawodowych. doświadczenia oraz ze wskazaniem czynności, jakie osoby te mogą realizować w projektach. (20 pkt.)</w:t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Informacja o możliwości zagwarantowania przez Partnera wkładu własnego w postaci finansowej i/lub rzeczowej (zaplanowanego zgodnie z Regulaminem konkursu) w wysokości tj. 5% wraz ze wskazaniem jego źródła oraz z informacją o jego formie (pieniężna lub niepieniężna). (10 pkt)</w:t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Data :</w:t>
            </w:r>
          </w:p>
        </w:tc>
      </w:tr>
      <w:tr>
        <w:trPr>
          <w:trHeight w:val="70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Podpis i pieczęć: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16955" cy="6280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4:00Z</dcterms:created>
  <dc:creator>MZ</dc:creator>
  <dc:description/>
  <dc:language>en-US</dc:language>
  <cp:lastModifiedBy>MZ</cp:lastModifiedBy>
  <dcterms:modified xsi:type="dcterms:W3CDTF">2024-12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