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Formularz zgłoszenia kandydata do udziału w praca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misji konkursowej do opiniowania ofert w otwartym konkursie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2024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 Janowski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309"/>
        <w:gridCol w:w="992"/>
        <w:gridCol w:w="6345"/>
      </w:tblGrid>
      <w:tr>
        <w:trPr>
          <w:trHeight w:val="343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ane dotyczące kandydata  na członka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organizacji pozarządowej/podmiotu wskazującego kandyda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cja nt. doświadczenia kandydata</w:t>
            </w:r>
            <w:r>
              <w:rPr>
                <w:sz w:val="20"/>
                <w:szCs w:val="20"/>
              </w:rPr>
              <w:t xml:space="preserve"> w zakresie przygotowywania wniosków, realizacji projektów i działań na rzecz organizacji i podmiotów wymienionych w art. 3 ust. 3 ustawy z dnia 24 kwietnia 2003 r. o działalności pożytku publicznego i o wolontariaci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ażam zgodę na udział w pracach komisji konkursowej do opiniowania ofert  złożonych w otwartym konkursie ofert, ogłoszonym przez Zarząd Powiatu w Janowie Lubelskim</w:t>
            </w:r>
          </w:p>
        </w:tc>
      </w:tr>
      <w:tr>
        <w:trPr>
          <w:trHeight w:val="3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ata i czytelny podpis kandydat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żej wymienione dane są zgodnie ze stanem prawnym i faktyczny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tem 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z ustawą z dnia 10 maja 2018 r. o ochronie danych osobowych (Dz. U. z 2018 r. poz. 1000 z późn. zm.) </w:t>
            </w:r>
            <w:r>
              <w:rPr>
                <w:sz w:val="20"/>
                <w:szCs w:val="20"/>
              </w:rPr>
              <w:t>wyrażam zgodę na przetwarzanie moich danych osobowych dla potrzeb niezbędnych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realizacji procesu wyboru członków komisji konkursowych w otwartym konkursi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 ogłaszanym prze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rząd Powiatu w Janowskie Lubelskim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 </w:t>
            </w:r>
            <w:r>
              <w:rPr>
                <w:iCs/>
                <w:sz w:val="20"/>
                <w:szCs w:val="20"/>
              </w:rPr>
              <w:t>czytelny podpis kandy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Zgłaszamy w/w kandydata na członka komisji konkursowej do opiniowania ofert w otwartym konkursie ofer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2024 roku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402" w:leader="underscore"/>
          <w:tab w:val="left" w:pos="5670" w:leader="none"/>
          <w:tab w:val="left" w:pos="9072" w:leader="underscor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ta i pieczęć organizacji / podmiotu                                                                                            Podpisy i pieczęcie członków Zarządu /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osób upoważnionych do reprezentacji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rganizacji / podmiotu na zewnątr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10:00Z</dcterms:created>
  <dc:creator>umwkano</dc:creator>
  <dc:description/>
  <cp:keywords/>
  <dc:language>en-US</dc:language>
  <cp:lastModifiedBy>Powiat Janowski</cp:lastModifiedBy>
  <cp:lastPrinted>2021-12-14T13:42:00Z</cp:lastPrinted>
  <dcterms:modified xsi:type="dcterms:W3CDTF">2024-12-11T14:27:00Z</dcterms:modified>
  <cp:revision>3</cp:revision>
  <dc:subject/>
  <dc:title>Zgłoszenie chęci uczestnictwa do komisji konkursowych w otwartych konkursach ofert organizowanych przez Urząd Miejski Wrocławi</dc:title>
</cp:coreProperties>
</file>