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, dnia  ....................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(miejscowość, data)</w:t>
      </w:r>
    </w:p>
    <w:p>
      <w:pPr>
        <w:pStyle w:val="TextBody"/>
        <w:tabs>
          <w:tab w:val="clear" w:pos="708"/>
          <w:tab w:val="left" w:pos="3544" w:leader="none"/>
        </w:tabs>
        <w:ind w:right="3714" w:hanging="0"/>
        <w:jc w:val="lef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left" w:pos="3544" w:leader="none"/>
        </w:tabs>
        <w:ind w:right="3714" w:hanging="0"/>
        <w:jc w:val="left"/>
        <w:rPr>
          <w:sz w:val="14"/>
          <w:szCs w:val="14"/>
        </w:rPr>
      </w:pPr>
      <w:r>
        <w:rPr>
          <w:sz w:val="14"/>
          <w:szCs w:val="14"/>
        </w:rPr>
        <w:t>(pełna nazwa klubu)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2"/>
        <w:ind w:left="2832" w:firstLine="70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32" w:firstLine="70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32" w:firstLine="70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42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</w:t>
      </w:r>
    </w:p>
    <w:p>
      <w:pPr>
        <w:pStyle w:val="Heading2"/>
        <w:ind w:left="42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nowie Lubelskim</w:t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dzia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rganizacji, Promocji i Rozwoj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Zwracam się z prośbą o wydanie zaświadczenia o wpisie do ewidencji stowarzyszeń kultury fizycznej prowadzonej w Starostwie Powiatowym w Janowie Lubelskim: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18"/>
        </w:rPr>
        <w:t>(pełna nazwa klubu)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becnym Zarządem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jc w:val="both"/>
        <w:rPr>
          <w:sz w:val="18"/>
        </w:rPr>
      </w:pPr>
      <w:r>
        <w:rPr>
          <w:sz w:val="18"/>
        </w:rPr>
        <w:t>Podpis przedstawiciela Klubu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hanging="0"/>
        <w:jc w:val="right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janowski.pl/struktura_organizacyjna_p_7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1:00Z</dcterms:created>
  <dc:creator>Agnieszka</dc:creator>
  <dc:description/>
  <dc:language>en-US</dc:language>
  <cp:lastModifiedBy>Artur Pizoń</cp:lastModifiedBy>
  <cp:lastPrinted>2010-02-25T12:10:00Z</cp:lastPrinted>
  <dcterms:modified xsi:type="dcterms:W3CDTF">2011-08-01T10:41:00Z</dcterms:modified>
  <cp:revision>2</cp:revision>
  <dc:subject/>
  <dc:title>WNIOSEK O WYPIS Z EWIDENCJI</dc:title>
</cp:coreProperties>
</file>